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</w:t>
            </w:r>
            <w:r>
              <w:rPr/>
              <w:t>(пожелания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областного государственного казенного учреждения социального обслуживания «Социально - реабилитационный центр для несовершеннолетних п. Лесогорска»  (Социально - реабилитационный центр для несовершеннолетних п. Лесогорска)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есс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/>
              <w:t>от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места жительств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подтвержденный регистрацией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фактического проживания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сто работы заявителя, должность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аспорт серия</w:t>
            </w:r>
            <w:r>
              <w:rPr/>
              <w:t xml:space="preserve"> _______ №_______ выдан 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Дата выдачи «___________» ___________________    ___________г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Сотовый телефон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еспечение детей путевками в организации, обеспечивающие отдых и оздоровл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ошу обеспечить путевкой в организацию отдыха и оздоровления моего (ю)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 ребенка, дата рождения, серия, номер и дата выдачи свидетельства о рождении, паспорт ребенка (для детей, достигших возраста 14 -лет)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учебы ребенка, школа, класс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К заявлению прилагаю следующие документы (нужное </w:t>
      </w:r>
      <w:r>
        <w:rPr>
          <w:rFonts w:cs="Times New Roman" w:ascii="Times New Roman" w:hAnsi="Times New Roman"/>
          <w:u w:val="single"/>
        </w:rPr>
        <w:t>отметить</w:t>
      </w:r>
      <w:r>
        <w:rPr>
          <w:rFonts w:cs="Times New Roman" w:ascii="Times New Roman" w:hAnsi="Times New Roman"/>
        </w:rPr>
        <w:t>)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Копия паспорта или иного документа удостоверяющего личность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пия свидетельства о рождении ребенка либо паспорта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правка с места работы, копия трудовой книжки, </w:t>
      </w:r>
      <w:r>
        <w:rPr>
          <w:rStyle w:val="Applestylespan"/>
          <w:rFonts w:cs="Times New Roman" w:ascii="Times New Roman" w:hAnsi="Times New Roman"/>
          <w:color w:val="000000"/>
        </w:rPr>
        <w:t>свидетельство о государственной регистрации физического лица в качестве ИП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исьменное обязательство об оплате 20 процентов стоимости путевк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правка об отсутствии у ребенка медицинских противопоказан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Applestylespan"/>
          <w:rFonts w:cs="Times New Roman" w:ascii="Times New Roman" w:hAnsi="Times New Roman"/>
          <w:color w:val="000000"/>
        </w:rPr>
        <w:t>Справку лечебно-профилактического учреждения (форма 070/у-04) для получения санаторно-курортной путевки.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/>
      </w:pPr>
      <w:r>
        <w:rPr>
          <w:color w:val="000000"/>
          <w:spacing w:val="-15"/>
        </w:rPr>
        <w:t>7. Другие документы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</w:rPr>
      </w:pPr>
      <w:r>
        <w:rPr>
          <w:color w:val="000000"/>
          <w:spacing w:val="-15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«_____» ____________ 20    г.                                  </w:t>
        <w:tab/>
        <w:t>Подпись заявителя  ___________________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  </w:t>
      </w: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 --------------------------------------------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иска-уведомление (извещ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обеспечение детей путевками в организации, обеспечивающие отдых и оздоровл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документы (заявителя)  __________________</w:t>
      </w:r>
      <w:r>
        <w:rPr>
          <w:color w:val="000000"/>
          <w:spacing w:val="-3"/>
          <w:sz w:val="22"/>
          <w:szCs w:val="22"/>
        </w:rPr>
        <w:t>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регистрированы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(регистрационный номер заявления)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18"/>
          <w:szCs w:val="18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ня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      __________________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дата приема заявления)                    (подпись специалист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уведомлен (а), о том, что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бенка путевкой осуществляется учреждением в порядке очередности, очередность ведется по дате и номеру регистрации учреждением заявления и документ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обеспечивается путевкой за счет средств областного бюджета, в соответствии с законодательством путем оплаты 80 процентов стоимости путевки - 1 раз в год;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утевки заявитель возвращает путевку в учреждение в срок не позднее, чем за 5 календарных дней до даты начала смены в организации, обеспечивающей отдых и оздоровление детей, указанной в путевке (за 20 календарных дней до начала смены в детском санатории, санаторном оздоровительном лагере круглогодичного действия, указанном в путевке). В случае отказа от путевки ребенок снимается с очереди на обеспечение путевкой. Возможно повторное обращение заявителя с заявлением и документами на обеспечение путевкой. 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– не уведомлен(а) (уведомлен(а))</w:t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right="76" w:hanging="0"/>
        <w:rPr>
          <w:sz w:val="24"/>
        </w:rPr>
      </w:pPr>
      <w:r>
        <w:rPr>
          <w:sz w:val="24"/>
        </w:rPr>
        <w:t>Об ответственности за достоверность представленных сведений предупрежден(а).  ____________________________________________________________________________________</w:t>
      </w:r>
    </w:p>
    <w:p>
      <w:pPr>
        <w:pStyle w:val="31"/>
        <w:spacing w:lineRule="auto" w:line="240"/>
        <w:ind w:right="7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/>
      </w:pPr>
      <w:r>
        <w:rPr/>
        <w:t>На обработку персональных данных о себе и получателе социальных услуг в соответствии со статьей 9 Федерального закона от 27 июля 2006 года № 152-ФЗ                           «О персональных данных» для включения в реестр получателей социальных услуг: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указать – не согласен(а) (согласен(а))</w:t>
      </w:r>
    </w:p>
    <w:p>
      <w:pPr>
        <w:pStyle w:val="14"/>
        <w:spacing w:lineRule="auto" w:line="240" w:before="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«______» ____________ 20    г.                                  </w:t>
        <w:tab/>
        <w:t>Подпись заявителя  ___________________</w:t>
      </w:r>
    </w:p>
    <w:p>
      <w:pPr>
        <w:pStyle w:val="14"/>
        <w:spacing w:lineRule="auto" w:line="240" w:before="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240" w:before="0" w:after="0"/>
        <w:ind w:left="50" w:right="14" w:hanging="50"/>
        <w:jc w:val="both"/>
        <w:rPr/>
      </w:pPr>
      <w:r>
        <w:rPr>
          <w:sz w:val="24"/>
          <w:szCs w:val="24"/>
        </w:rPr>
        <w:t xml:space="preserve">Заявление и документы заявителя _____________________________________________________                               </w:t>
      </w:r>
    </w:p>
    <w:p>
      <w:pPr>
        <w:pStyle w:val="14"/>
        <w:spacing w:lineRule="auto" w:line="240" w:before="0" w:after="0"/>
        <w:ind w:left="50" w:right="14" w:hanging="50"/>
        <w:rPr/>
      </w:pPr>
      <w:r>
        <w:rPr>
          <w:sz w:val="24"/>
          <w:szCs w:val="24"/>
        </w:rPr>
        <w:t xml:space="preserve">зарегистрированы ___________________________________________________________________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jc w:val="center"/>
        <w:rPr/>
      </w:pPr>
      <w:r>
        <w:rPr>
          <w:sz w:val="16"/>
          <w:szCs w:val="16"/>
        </w:rPr>
        <w:t>(</w:t>
      </w:r>
      <w:r>
        <w:rPr>
          <w:color w:val="000000"/>
          <w:spacing w:val="-2"/>
          <w:sz w:val="16"/>
          <w:szCs w:val="16"/>
        </w:rPr>
        <w:t>регистрационный номер заявления)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jc w:val="center"/>
        <w:rPr>
          <w:color w:val="000000"/>
        </w:rPr>
      </w:pPr>
      <w:r>
        <w:rPr/>
        <w:t>Приня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                         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иема заявления)                                                 (подпись специалиста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spacing w:lineRule="auto" w:line="24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68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4"/>
      <w:ind w:right="360" w:firstLine="539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1:00Z</dcterms:created>
  <dc:creator>Светлана</dc:creator>
  <dc:description/>
  <cp:keywords/>
  <dc:language>en-US</dc:language>
  <cp:lastModifiedBy>user</cp:lastModifiedBy>
  <cp:lastPrinted>2018-01-18T12:40:00Z</cp:lastPrinted>
  <dcterms:modified xsi:type="dcterms:W3CDTF">2018-01-18T04:41:00Z</dcterms:modified>
  <cp:revision>287</cp:revision>
  <dc:subject/>
  <dc:title>                                                     Директору  областного государственного</dc:title>
</cp:coreProperties>
</file>