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         </w:t>
            </w:r>
            <w:r>
              <w:rPr/>
              <w:t>(пожелания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областного государственного казенного учреждения социального обслуживания «Социально - реабилитационный центр для несовершеннолетних п. Лесогорска»  (Социально - реабилитационный центр для несовершеннолетних п. Лесогорска)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есс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1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1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места жительств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, подтвержденный регистрацией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бывания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фактического проживания)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_№ ___________ выдан 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___________» ___________________    ___________г.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еспечение детей путевкой, находящихся в трудной жизненной ситуации, детей из многодетных семей и детей из семей одиноких родителей путевками в организации, обеспечивающие отдых и оздоровление детей, и проезда к месту отдыха и оздоровления детей и обратно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обеспечить путевкой в организацию отдыха и оздоровления моего (ю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ИО ребенка, дата рождения, серия, номер и дата выдачи свидетельства о рождении, паспорт ребенка (для детей, достигших возраста 14 -лет)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учебы ребенка, школа, клас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меры социальной поддержке (пособие, пенсия) получателем которой является ребенок </w:t>
      </w:r>
    </w:p>
    <w:p>
      <w:pPr>
        <w:pStyle w:val="Normal"/>
        <w:tabs>
          <w:tab w:val="clear" w:pos="708"/>
          <w:tab w:val="left" w:pos="316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К заявлению прилагаю следующие документы (</w:t>
      </w:r>
      <w:r>
        <w:rPr>
          <w:rFonts w:cs="Times New Roman" w:ascii="Times New Roman" w:hAnsi="Times New Roman"/>
          <w:u w:val="single"/>
        </w:rPr>
        <w:t>нужное отметить</w:t>
      </w:r>
      <w:r>
        <w:rPr>
          <w:rFonts w:cs="Times New Roman" w:ascii="Times New Roman" w:hAnsi="Times New Roman"/>
        </w:rPr>
        <w:t>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аспорта или иного документа удостоверяющего личность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свидетельства о рождении ребенка либо паспорт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об отсутствии у ребенка медицинских противопоказан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Applestylespan"/>
          <w:rFonts w:cs="Times New Roman" w:ascii="Times New Roman" w:hAnsi="Times New Roman"/>
          <w:color w:val="000000"/>
        </w:rPr>
        <w:t>Справку лечебно-профилактического учреждения (форма 070/у-04) для получения санаторно-курортной путевки.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/>
      </w:pPr>
      <w:r>
        <w:rPr>
          <w:color w:val="000000"/>
          <w:spacing w:val="-15"/>
          <w:sz w:val="22"/>
          <w:szCs w:val="22"/>
        </w:rPr>
        <w:t>6. Другие документы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20    г                                              Подпись заявителя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 --------------------------------------------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ния отреза)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списка-уведомление (извещение)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</w:rPr>
        <w:t xml:space="preserve">Заявление </w:t>
      </w:r>
      <w:r>
        <w:rPr>
          <w:sz w:val="22"/>
          <w:szCs w:val="22"/>
        </w:rPr>
        <w:t xml:space="preserve">на обеспечение детей путевкой, находящихся в трудной жизненной ситуации, детей из многодетных семей и детей из семей одиноких родителей путевками в организации, обеспечивающие отдых и оздоровление детей, и проезда к месту отдыха и оздоровления детей и обратно, </w:t>
      </w:r>
      <w:r>
        <w:rPr>
          <w:color w:val="000000"/>
          <w:spacing w:val="-3"/>
          <w:sz w:val="22"/>
          <w:szCs w:val="22"/>
        </w:rPr>
        <w:t>документы заявителя 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ы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(регистрационный номер заявления)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нял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/>
        <w:t xml:space="preserve">      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</w:rPr>
      </w:pPr>
      <w:r>
        <w:rPr/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дата приема заявления)                    (подпись специалист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уведомлен (а), о том, что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бенка путевкой осуществляется учреждением в порядке очередности, очередность ведется по дате и номеру регистрации учреждением заявления и документ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обеспечивается путевкой в организации, обеспечивающие отдых и оздоровление детей, приобретение которых осуществляется полностью за счет средств областного бюджета, и проезда к месту отдыха и оздоровления детей и обратно - 1 раз в год; 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заявителя от путевки заявитель возвращает путевку в учреждение в срок не позднее, чем за 5 календарных дней до даты начала смены в организации, обеспечивающей отдых и оздоровление детей, указанной в путевке. В случае отказа от путевки ребенок снимается с очереди на обеспечение путевкой. Возможно повторное обращение заявителя с заявлением и документами на обеспечение путевкой. Доставка ребенка до места сбора организованных групп детей осуществляется заявителем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– не уведомлен(а) (уведомлен(а)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уется: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разъяснительную работу с ребенком по правилам его поведения в транспорте и режиму пребывания (проживания) его на территории оздоровительного учрежд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озникновения в ДОЛ/санатории ситуаций, связанных с невозможностью дальнейшего пребывания ребёнка в учреждении (личное желание ребенка, состояние здоровья и др. причины) обязуется самостоятельно забрать ребенка и уведомить специалистов ОПППСиД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брать ребенка после отдыха и оздоровления с места доставки организованной группы.   </w:t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right="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>
          <w:sz w:val="22"/>
          <w:szCs w:val="22"/>
        </w:rPr>
        <w:t>Об ответственности за достоверность представленных сведений предупрежден(а).</w:t>
      </w:r>
      <w:r>
        <w:rPr>
          <w:sz w:val="24"/>
        </w:rPr>
        <w:t xml:space="preserve">  ____________________________________________________________________________________</w:t>
      </w:r>
    </w:p>
    <w:p>
      <w:pPr>
        <w:pStyle w:val="31"/>
        <w:spacing w:lineRule="auto" w:line="240"/>
        <w:ind w:right="7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На обработку персональных данных о себе и получателе социальных услуг в соответствии со статьей 9 Федерального закона от 27 июля 2006 года № 152-ФЗ                           «О персональных данных» для включения в реестр получателей социальных услуг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указать – не согласен (а) (согласен(а))</w:t>
      </w:r>
    </w:p>
    <w:p>
      <w:pPr>
        <w:pStyle w:val="Normal"/>
        <w:tabs>
          <w:tab w:val="clear" w:pos="708"/>
          <w:tab w:val="left" w:pos="3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«______» ____________ 20    г.                                  </w:t>
        <w:tab/>
        <w:t>Подпись заявителя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lineRule="auto" w:line="240" w:before="0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240" w:before="0" w:after="0"/>
        <w:ind w:left="50" w:right="14" w:hanging="50"/>
        <w:jc w:val="both"/>
        <w:rPr/>
      </w:pPr>
      <w:r>
        <w:rPr>
          <w:sz w:val="22"/>
          <w:szCs w:val="22"/>
        </w:rPr>
        <w:t xml:space="preserve">Заявление и документы заявителя _________________________________________________________                               </w:t>
      </w:r>
    </w:p>
    <w:p>
      <w:pPr>
        <w:pStyle w:val="14"/>
        <w:spacing w:lineRule="auto" w:line="240" w:before="0" w:after="0"/>
        <w:ind w:left="50" w:right="14" w:hanging="50"/>
        <w:rPr/>
      </w:pPr>
      <w:r>
        <w:rPr>
          <w:sz w:val="22"/>
          <w:szCs w:val="22"/>
        </w:rPr>
        <w:t>зарегистрированы</w:t>
      </w:r>
      <w:r>
        <w:rPr>
          <w:sz w:val="24"/>
          <w:szCs w:val="24"/>
        </w:rPr>
        <w:t xml:space="preserve"> _______________________________________________________________________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jc w:val="center"/>
        <w:rPr/>
      </w:pPr>
      <w:r>
        <w:rPr>
          <w:sz w:val="16"/>
          <w:szCs w:val="16"/>
        </w:rPr>
        <w:t>(</w:t>
      </w:r>
      <w:r>
        <w:rPr>
          <w:color w:val="000000"/>
          <w:spacing w:val="-2"/>
          <w:sz w:val="16"/>
          <w:szCs w:val="16"/>
        </w:rPr>
        <w:t>регистрационный номер заявления)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color w:val="000000"/>
        </w:rPr>
      </w:pPr>
      <w:r>
        <w:rPr/>
        <w:t xml:space="preserve">                                                                      </w:t>
      </w:r>
      <w:r>
        <w:rPr/>
        <w:t>Приня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                         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риема заявления)                                                 (подпись специалиста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4"/>
      <w:ind w:right="360" w:firstLine="539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1:00Z</dcterms:created>
  <dc:creator>Светлана</dc:creator>
  <dc:description/>
  <cp:keywords/>
  <dc:language>en-US</dc:language>
  <cp:lastModifiedBy>user</cp:lastModifiedBy>
  <cp:lastPrinted>2016-01-27T10:39:00Z</cp:lastPrinted>
  <dcterms:modified xsi:type="dcterms:W3CDTF">2018-01-17T09:50:00Z</dcterms:modified>
  <cp:revision>22</cp:revision>
  <dc:subject/>
  <dc:title>Директору  областного государственного</dc:title>
</cp:coreProperties>
</file>