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2">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4">
        <w:r>
          <w:rPr>
            <w:rStyle w:val="InternetLink"/>
            <w:color w:val="0000FF"/>
          </w:rPr>
          <w:t>N 431-ФЗ</w:t>
        </w:r>
      </w:hyperlink>
      <w:r>
        <w:rPr/>
        <w:t xml:space="preserve">, от 03.11.2015 </w:t>
      </w:r>
      <w:hyperlink r:id="rId35">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6">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9">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3">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6">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9">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0">
        <w:r>
          <w:rPr>
            <w:rStyle w:val="InternetLink"/>
            <w:color w:val="0000FF"/>
          </w:rPr>
          <w:t>актами</w:t>
        </w:r>
      </w:hyperlink>
      <w:r>
        <w:rPr/>
        <w:t xml:space="preserve"> Российской Федерации и нормативными </w:t>
      </w:r>
      <w:hyperlink r:id="rId5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3">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4">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5">
        <w:r>
          <w:rPr>
            <w:rStyle w:val="InternetLink"/>
            <w:color w:val="0000FF"/>
          </w:rPr>
          <w:t>N 231-ФЗ</w:t>
        </w:r>
      </w:hyperlink>
      <w:r>
        <w:rPr/>
        <w:t xml:space="preserve">, от 29.12.2012 </w:t>
      </w:r>
      <w:hyperlink r:id="rId56">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8.11.2015 </w:t>
      </w:r>
      <w:hyperlink r:id="rId60">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2">
        <w:r>
          <w:rPr>
            <w:rStyle w:val="InternetLink"/>
            <w:color w:val="0000FF"/>
          </w:rPr>
          <w:t>N 231-ФЗ</w:t>
        </w:r>
      </w:hyperlink>
      <w:r>
        <w:rPr/>
        <w:t xml:space="preserve">, от 29.12.2012 </w:t>
      </w:r>
      <w:hyperlink r:id="rId63">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9.12.2012 </w:t>
      </w:r>
      <w:hyperlink r:id="rId67">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8">
        <w:r>
          <w:rPr>
            <w:rStyle w:val="InternetLink"/>
            <w:color w:val="0000FF"/>
          </w:rPr>
          <w:t>N 231-ФЗ</w:t>
        </w:r>
      </w:hyperlink>
      <w:r>
        <w:rPr/>
        <w:t xml:space="preserve">, от 29.12.2012 </w:t>
      </w:r>
      <w:hyperlink r:id="rId69">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7">
        <w:r>
          <w:rPr>
            <w:rStyle w:val="InternetLink"/>
            <w:color w:val="0000FF"/>
          </w:rPr>
          <w:t>N 431-ФЗ</w:t>
        </w:r>
      </w:hyperlink>
      <w:r>
        <w:rPr/>
        <w:t xml:space="preserve">, от 05.10.2015 </w:t>
      </w:r>
      <w:hyperlink r:id="rId78">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1">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05.10.2015 </w:t>
      </w:r>
      <w:hyperlink r:id="rId85">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6">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8">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9">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2">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00">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1">
        <w:r>
          <w:rPr>
            <w:rStyle w:val="InternetLink"/>
            <w:color w:val="0000FF"/>
          </w:rPr>
          <w:t>N 431-ФЗ</w:t>
        </w:r>
      </w:hyperlink>
      <w:r>
        <w:rPr/>
        <w:t xml:space="preserve">, от 03.11.2015 </w:t>
      </w:r>
      <w:hyperlink r:id="rId102">
        <w:r>
          <w:rPr>
            <w:rStyle w:val="InternetLink"/>
            <w:color w:val="0000FF"/>
          </w:rPr>
          <w:t>N 303-ФЗ</w:t>
        </w:r>
      </w:hyperlink>
      <w:r>
        <w:rPr/>
        <w:t xml:space="preserve">, от 28.11.2015 </w:t>
      </w:r>
      <w:hyperlink r:id="rId103">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10">
        <w:r>
          <w:rPr>
            <w:rStyle w:val="InternetLink"/>
            <w:color w:val="0000FF"/>
          </w:rPr>
          <w:t>законом</w:t>
        </w:r>
      </w:hyperlink>
      <w:r>
        <w:rPr/>
        <w:t xml:space="preserve"> от 05.10.2015 N 285-ФЗ; в ред. Федерального </w:t>
      </w:r>
      <w:hyperlink r:id="rId111">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2">
        <w:r>
          <w:rPr>
            <w:rStyle w:val="InternetLink"/>
            <w:color w:val="0000FF"/>
          </w:rPr>
          <w:t>N 285-ФЗ</w:t>
        </w:r>
      </w:hyperlink>
      <w:r>
        <w:rPr/>
        <w:t xml:space="preserve">, от 03.11.2015 </w:t>
      </w:r>
      <w:hyperlink r:id="rId113">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7">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1">
        <w:r>
          <w:rPr>
            <w:rStyle w:val="InternetLink"/>
            <w:color w:val="0000FF"/>
          </w:rPr>
          <w:t>пунктом 5 части 1 статьи 16</w:t>
        </w:r>
      </w:hyperlink>
      <w:r>
        <w:rPr/>
        <w:t xml:space="preserve">, </w:t>
      </w:r>
      <w:hyperlink r:id="rId122">
        <w:r>
          <w:rPr>
            <w:rStyle w:val="InternetLink"/>
            <w:color w:val="0000FF"/>
          </w:rPr>
          <w:t>статьями 17</w:t>
        </w:r>
      </w:hyperlink>
      <w:r>
        <w:rPr/>
        <w:t xml:space="preserve">, </w:t>
      </w:r>
      <w:hyperlink r:id="rId123">
        <w:r>
          <w:rPr>
            <w:rStyle w:val="InternetLink"/>
            <w:color w:val="0000FF"/>
          </w:rPr>
          <w:t>18</w:t>
        </w:r>
      </w:hyperlink>
      <w:r>
        <w:rPr/>
        <w:t xml:space="preserve">, </w:t>
      </w:r>
      <w:hyperlink r:id="rId124">
        <w:r>
          <w:rPr>
            <w:rStyle w:val="InternetLink"/>
            <w:color w:val="0000FF"/>
          </w:rPr>
          <w:t>20</w:t>
        </w:r>
      </w:hyperlink>
      <w:r>
        <w:rPr/>
        <w:t xml:space="preserve"> и </w:t>
      </w:r>
      <w:hyperlink r:id="rId12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8">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4BADCA78C07A51D80C41D2891B73B039BD8542BE06F1A4F03F472073331FC3AE95A58CE5AC3B2EH0bDC" TargetMode="External"/><Relationship Id="rId4" Type="http://schemas.openxmlformats.org/officeDocument/2006/relationships/hyperlink" Target="consultantplus://offline/ref=6E4BADCA78C07A51D80C41D2891B73B039B28249B401F1A4F03F472073331FC3AE95A58CE5AC3C2AH0b8C" TargetMode="External"/><Relationship Id="rId5" Type="http://schemas.openxmlformats.org/officeDocument/2006/relationships/hyperlink" Target="consultantplus://offline/ref=6E4BADCA78C07A51D80C41D2891B73B039B2854EB40FF1A4F03F472073331FC3AE95A58CE5AC392EH0b9C" TargetMode="External"/><Relationship Id="rId6" Type="http://schemas.openxmlformats.org/officeDocument/2006/relationships/hyperlink" Target="consultantplus://offline/ref=6E4BADCA78C07A51D80C41D2891B73B039B1874BB003F1A4F03F472073331FC3AE95A58CE5AC3828H0b9C" TargetMode="External"/><Relationship Id="rId7" Type="http://schemas.openxmlformats.org/officeDocument/2006/relationships/hyperlink" Target="consultantplus://offline/ref=6E4BADCA78C07A51D80C41D2891B73B039B2854EB307F1A4F03F472073331FC3AE95A58CE5AC392EH0b3C" TargetMode="External"/><Relationship Id="rId8" Type="http://schemas.openxmlformats.org/officeDocument/2006/relationships/hyperlink" Target="consultantplus://offline/ref=6E4BADCA78C07A51D80C41D2891B73B039B0854FB102F1A4F03F472073331FC3AE95A58CE5AC382AH0b2C" TargetMode="External"/><Relationship Id="rId9" Type="http://schemas.openxmlformats.org/officeDocument/2006/relationships/hyperlink" Target="consultantplus://offline/ref=6E4BADCA78C07A51D80C41D2891B73B039BC8648BF03F1A4F03F472073331FC3AE95A58CE5AC3B29H0bEC" TargetMode="External"/><Relationship Id="rId10" Type="http://schemas.openxmlformats.org/officeDocument/2006/relationships/hyperlink" Target="consultantplus://offline/ref=6E4BADCA78C07A51D80C41D2891B73B039B2854FBF0FF1A4F03F472073331FC3AE95A58CE5AC382EH0b8C" TargetMode="External"/><Relationship Id="rId11" Type="http://schemas.openxmlformats.org/officeDocument/2006/relationships/hyperlink" Target="consultantplus://offline/ref=6E4BADCA78C07A51D80C41D2891B73B039BD8142BE03F1A4F03F472073331FC3AE95A58CE5AC382FH0bDC" TargetMode="External"/><Relationship Id="rId12" Type="http://schemas.openxmlformats.org/officeDocument/2006/relationships/hyperlink" Target="consultantplus://offline/ref=6E4BADCA78C07A51D80C41D2891B73B039BD8F48B501F1A4F03F472073331FC3AE95A58CE5AC3829H0b8C" TargetMode="External"/><Relationship Id="rId13" Type="http://schemas.openxmlformats.org/officeDocument/2006/relationships/hyperlink" Target="consultantplus://offline/ref=6E4BADCA78C07A51D80C41D2891B73B039BD8E4EB404F1A4F03F472073331FC3AE95A58CE5AC3828H0b8C" TargetMode="External"/><Relationship Id="rId14" Type="http://schemas.openxmlformats.org/officeDocument/2006/relationships/hyperlink" Target="consultantplus://offline/ref=6E4BADCA78C07A51D80C41D2891B73B039BC8442BE03F1A4F03F472073331FC3AE95A58CE5AC382AH0b2C" TargetMode="External"/><Relationship Id="rId15" Type="http://schemas.openxmlformats.org/officeDocument/2006/relationships/hyperlink" Target="consultantplus://offline/ref=6E4BADCA78C07A51D80C41D2891B73B039B28249B401F1A4F03F472073331FC3AE95A58CE5AC3C2AH0bEC" TargetMode="External"/><Relationship Id="rId16" Type="http://schemas.openxmlformats.org/officeDocument/2006/relationships/hyperlink" Target="consultantplus://offline/ref=6E4BADCA78C07A51D80C41D2891B73B039B28249B401F1A4F03F472073331FC3AE95A58CE5AC3C2AH0b3C" TargetMode="External"/><Relationship Id="rId17" Type="http://schemas.openxmlformats.org/officeDocument/2006/relationships/hyperlink" Target="consultantplus://offline/ref=6E4BADCA78C07A51D80C41D2891B73B03ABD804EBC50A6A6A16A49H2b5C" TargetMode="External"/><Relationship Id="rId18" Type="http://schemas.openxmlformats.org/officeDocument/2006/relationships/hyperlink" Target="consultantplus://offline/ref=6E4BADCA78C07A51D80C41D2891B73B039BC864DBE03F1A4F03F472073331FC3AE95A58CE5AF3A2AH0bDC" TargetMode="External"/><Relationship Id="rId19" Type="http://schemas.openxmlformats.org/officeDocument/2006/relationships/hyperlink" Target="consultantplus://offline/ref=6E4BADCA78C07A51D80C41D2891B73B039B28249B401F1A4F03F472073331FC3AE95A58CE5AC3C2BH0bBC" TargetMode="External"/><Relationship Id="rId20" Type="http://schemas.openxmlformats.org/officeDocument/2006/relationships/hyperlink" Target="consultantplus://offline/ref=6E4BADCA78C07A51D80C41D2891B73B039B68F4EBF07F1A4F03F472073H3b3C" TargetMode="External"/><Relationship Id="rId21" Type="http://schemas.openxmlformats.org/officeDocument/2006/relationships/hyperlink" Target="consultantplus://offline/ref=6E4BADCA78C07A51D80C41D2891B73B039B0844FBF01F1A4F03F472073H3b3C" TargetMode="External"/><Relationship Id="rId22" Type="http://schemas.openxmlformats.org/officeDocument/2006/relationships/hyperlink" Target="consultantplus://offline/ref=6E4BADCA78C07A51D80C41D2891B73B039B28249B401F1A4F03F472073331FC3AE95A58CE5AC3C2BH0bEC" TargetMode="External"/><Relationship Id="rId23" Type="http://schemas.openxmlformats.org/officeDocument/2006/relationships/hyperlink" Target="consultantplus://offline/ref=6E4BADCA78C07A51D80C41D2891B73B039B78F42BF05F1A4F03F472073H3b3C" TargetMode="External"/><Relationship Id="rId24" Type="http://schemas.openxmlformats.org/officeDocument/2006/relationships/hyperlink" Target="consultantplus://offline/ref=6E4BADCA78C07A51D80C41D2891B73B039B28249B401F1A4F03F472073331FC3AE95A58CE5AC3C2BH0bCC" TargetMode="External"/><Relationship Id="rId25" Type="http://schemas.openxmlformats.org/officeDocument/2006/relationships/hyperlink" Target="consultantplus://offline/ref=6E4BADCA78C07A51D80C41D2891B73B039B2854EB40FF1A4F03F472073331FC3AE95A58CE5AC392EH0bEC" TargetMode="External"/><Relationship Id="rId26" Type="http://schemas.openxmlformats.org/officeDocument/2006/relationships/hyperlink" Target="consultantplus://offline/ref=6E4BADCA78C07A51D80C41D2891B73B039B28249B401F1A4F03F472073331FC3AE95A58CE5AC3C2BH0bDC" TargetMode="External"/><Relationship Id="rId27" Type="http://schemas.openxmlformats.org/officeDocument/2006/relationships/hyperlink" Target="consultantplus://offline/ref=6E4BADCA78C07A51D80C41D2891B73B039BC8648BF03F1A4F03F472073331FC3AE95A58CE5AC3B29H0bEC" TargetMode="External"/><Relationship Id="rId28" Type="http://schemas.openxmlformats.org/officeDocument/2006/relationships/hyperlink" Target="consultantplus://offline/ref=6E4BADCA78C07A51D80C41D2891B73B039B2854EB307F1A4F03F472073331FC3AE95A58CE5AC392FH0bAC" TargetMode="External"/><Relationship Id="rId29" Type="http://schemas.openxmlformats.org/officeDocument/2006/relationships/hyperlink" Target="consultantplus://offline/ref=6E4BADCA78C07A51D80C41D2891B73B039BD8E4EBE07F1A4F03F472073H3b3C" TargetMode="External"/><Relationship Id="rId30" Type="http://schemas.openxmlformats.org/officeDocument/2006/relationships/hyperlink" Target="consultantplus://offline/ref=6E4BADCA78C07A51D80C41D2891B73B039BD8F48B501F1A4F03F472073331FC3AE95A58CE5AC3829H0bEC" TargetMode="External"/><Relationship Id="rId31" Type="http://schemas.openxmlformats.org/officeDocument/2006/relationships/hyperlink" Target="consultantplus://offline/ref=6E4BADCA78C07A51D80C41D2891B73B039BD8E49B100F1A4F03F472073H3b3C" TargetMode="External"/><Relationship Id="rId32" Type="http://schemas.openxmlformats.org/officeDocument/2006/relationships/hyperlink" Target="consultantplus://offline/ref=6E4BADCA78C07A51D80C41D2891B73B039B2854FBF0FF1A4F03F472073331FC3AE95A58CE5AC382EH0bFC" TargetMode="External"/><Relationship Id="rId33" Type="http://schemas.openxmlformats.org/officeDocument/2006/relationships/hyperlink" Target="consultantplus://offline/ref=6E4BADCA78C07A51D80C41D2891B73B039BD8F48B501F1A4F03F472073331FC3AE95A58CE5AC3829H0bFC" TargetMode="External"/><Relationship Id="rId34" Type="http://schemas.openxmlformats.org/officeDocument/2006/relationships/hyperlink" Target="consultantplus://offline/ref=6E4BADCA78C07A51D80C41D2891B73B039B2854FBF0FF1A4F03F472073331FC3AE95A58CE5AC382EH0bDC" TargetMode="External"/><Relationship Id="rId35" Type="http://schemas.openxmlformats.org/officeDocument/2006/relationships/hyperlink" Target="consultantplus://offline/ref=6E4BADCA78C07A51D80C41D2891B73B039BD8F48B501F1A4F03F472073331FC3AE95A58CE5AC3829H0bDC" TargetMode="External"/><Relationship Id="rId36" Type="http://schemas.openxmlformats.org/officeDocument/2006/relationships/hyperlink" Target="consultantplus://offline/ref=6E4BADCA78C07A51D80C41D2891B73B039B2854FBF0FF1A4F03F472073331FC3AE95A58CE5AC382EH0b3C" TargetMode="External"/><Relationship Id="rId37" Type="http://schemas.openxmlformats.org/officeDocument/2006/relationships/hyperlink" Target="consultantplus://offline/ref=6E4BADCA78C07A51D80C41D2891B73B039B2854EB40FF1A4F03F472073331FC3AE95A58CE5AC392EH0bCC" TargetMode="External"/><Relationship Id="rId38" Type="http://schemas.openxmlformats.org/officeDocument/2006/relationships/hyperlink" Target="consultantplus://offline/ref=6E4BADCA78C07A51D80C41D2891B73B039B28249B401F1A4F03F472073331FC3AE95A58CE5AC3C2BH0b3C" TargetMode="External"/><Relationship Id="rId39" Type="http://schemas.openxmlformats.org/officeDocument/2006/relationships/hyperlink" Target="consultantplus://offline/ref=6E4BADCA78C07A51D80C41D2891B73B039B2854FBF0FF1A4F03F472073331FC3AE95A58CE5AC382FH0b8C" TargetMode="External"/><Relationship Id="rId40" Type="http://schemas.openxmlformats.org/officeDocument/2006/relationships/hyperlink" Target="consultantplus://offline/ref=6E4BADCA78C07A51D80C41D2891B73B039B78F42BF05F1A4F03F472073331FC3AE95A58CE5AC392BH0bFC" TargetMode="External"/><Relationship Id="rId41" Type="http://schemas.openxmlformats.org/officeDocument/2006/relationships/hyperlink" Target="consultantplus://offline/ref=6E4BADCA78C07A51D80C41D2891B73B039B2854EB40FF1A4F03F472073331FC3AE95A58CE5AC392EH0b2C" TargetMode="External"/><Relationship Id="rId42" Type="http://schemas.openxmlformats.org/officeDocument/2006/relationships/hyperlink" Target="consultantplus://offline/ref=6E4BADCA78C07A51D80C41D2891B73B039B78F42BF05F1A4F03F472073331FC3AE95A58CE5AC392EH0bCC" TargetMode="External"/><Relationship Id="rId43" Type="http://schemas.openxmlformats.org/officeDocument/2006/relationships/hyperlink" Target="consultantplus://offline/ref=6E4BADCA78C07A51D80C41D2891B73B039B2854FBF0FF1A4F03F472073331FC3AE95A58CE5AC382FH0bEC" TargetMode="External"/><Relationship Id="rId44" Type="http://schemas.openxmlformats.org/officeDocument/2006/relationships/hyperlink" Target="consultantplus://offline/ref=6E4BADCA78C07A51D80C41D2891B73B039B78F42BF05F1A4F03F472073331FC3AE95A58CE5AC382BH0b8C" TargetMode="External"/><Relationship Id="rId45" Type="http://schemas.openxmlformats.org/officeDocument/2006/relationships/hyperlink" Target="consultantplus://offline/ref=6E4BADCA78C07A51D80C41D2891B73B039B78F42BF05F1A4F03F472073H3b3C" TargetMode="External"/><Relationship Id="rId46" Type="http://schemas.openxmlformats.org/officeDocument/2006/relationships/hyperlink" Target="consultantplus://offline/ref=6E4BADCA78C07A51D80C41D2891B73B039B1874BB003F1A4F03F472073331FC3AE95A58CE5AC3828H0bFC" TargetMode="External"/><Relationship Id="rId47" Type="http://schemas.openxmlformats.org/officeDocument/2006/relationships/hyperlink" Target="consultantplus://offline/ref=6E4BADCA78C07A51D80C41D2891B73B039B78F42BF05F1A4F03F472073H3b3C" TargetMode="External"/><Relationship Id="rId48" Type="http://schemas.openxmlformats.org/officeDocument/2006/relationships/hyperlink" Target="consultantplus://offline/ref=6E4BADCA78C07A51D80C41D2891B73B039B2854FBF0FF1A4F03F472073331FC3AE95A58CE5AC382FH0bCC" TargetMode="External"/><Relationship Id="rId49" Type="http://schemas.openxmlformats.org/officeDocument/2006/relationships/hyperlink" Target="consultantplus://offline/ref=6E4BADCA78C07A51D80C41D2891B73B039B2854FBF0FF1A4F03F472073331FC3AE95A58CE5AC382FH0b2C" TargetMode="External"/><Relationship Id="rId50" Type="http://schemas.openxmlformats.org/officeDocument/2006/relationships/hyperlink" Target="consultantplus://offline/ref=6E4BADCA78C07A51D80C41D2891B73B039BD844BB60FF1A4F03F472073331FC3AE95A58CE5AC3828H0bEC" TargetMode="External"/><Relationship Id="rId51" Type="http://schemas.openxmlformats.org/officeDocument/2006/relationships/hyperlink" Target="consultantplus://offline/ref=6E4BADCA78C07A51D80C41D2891B73B039B28243BF06F1A4F03F472073331FC3AE95A58CE5AC382AH0bEC" TargetMode="External"/><Relationship Id="rId52" Type="http://schemas.openxmlformats.org/officeDocument/2006/relationships/hyperlink" Target="consultantplus://offline/ref=6E4BADCA78C07A51D80C41D2891B73B039B2854EB40FF1A4F03F472073331FC3AE95A58CE5AC392FH0bAC" TargetMode="External"/><Relationship Id="rId53" Type="http://schemas.openxmlformats.org/officeDocument/2006/relationships/hyperlink" Target="consultantplus://offline/ref=6E4BADCA78C07A51D80C41D2891B73B039B28148B603F1A4F03F472073331FC3AE95A58CE5AC382CH0bBC" TargetMode="External"/><Relationship Id="rId54" Type="http://schemas.openxmlformats.org/officeDocument/2006/relationships/hyperlink" Target="consultantplus://offline/ref=6E4BADCA78C07A51D80C41D2891B73B039B28148B603F1A4F03F472073331FC3AE95A58CE5AC392DH0bCC" TargetMode="External"/><Relationship Id="rId55" Type="http://schemas.openxmlformats.org/officeDocument/2006/relationships/hyperlink" Target="consultantplus://offline/ref=6E4BADCA78C07A51D80C41D2891B73B039B2854EB40FF1A4F03F472073331FC3AE95A58CE5AC392FH0bBC" TargetMode="External"/><Relationship Id="rId56" Type="http://schemas.openxmlformats.org/officeDocument/2006/relationships/hyperlink" Target="consultantplus://offline/ref=6E4BADCA78C07A51D80C41D2891B73B039B1874BB003F1A4F03F472073331FC3AE95A58CE5AC3828H0b2C" TargetMode="External"/><Relationship Id="rId57" Type="http://schemas.openxmlformats.org/officeDocument/2006/relationships/hyperlink" Target="consultantplus://offline/ref=6E4BADCA78C07A51D80C41D2891B73B039BD844BB407F1A4F03F472073331FC3AE95A58CE5AC382EH0b3C" TargetMode="External"/><Relationship Id="rId58" Type="http://schemas.openxmlformats.org/officeDocument/2006/relationships/hyperlink" Target="consultantplus://offline/ref=6E4BADCA78C07A51D80C41D2891B73B039B0874AB502F1A4F03F472073H3b3C" TargetMode="External"/><Relationship Id="rId59" Type="http://schemas.openxmlformats.org/officeDocument/2006/relationships/hyperlink" Target="consultantplus://offline/ref=6E4BADCA78C07A51D80C41D2891B73B039B2854EB40FF1A4F03F472073331FC3AE95A58CE5AC392FH0b8C" TargetMode="External"/><Relationship Id="rId60" Type="http://schemas.openxmlformats.org/officeDocument/2006/relationships/hyperlink" Target="consultantplus://offline/ref=6E4BADCA78C07A51D80C41D2891B73B039BD8E4EB404F1A4F03F472073331FC3AE95A58CE5AC3828H0b9C" TargetMode="External"/><Relationship Id="rId61" Type="http://schemas.openxmlformats.org/officeDocument/2006/relationships/hyperlink" Target="consultantplus://offline/ref=6E4BADCA78C07A51D80C41D2891B73B039BD844BB404F1A4F03F472073331FC3AE95A58CE5AC3829H0bFC" TargetMode="External"/><Relationship Id="rId62" Type="http://schemas.openxmlformats.org/officeDocument/2006/relationships/hyperlink" Target="consultantplus://offline/ref=6E4BADCA78C07A51D80C41D2891B73B039B2854EB40FF1A4F03F472073331FC3AE95A58CE5AC392FH0b9C" TargetMode="External"/><Relationship Id="rId63" Type="http://schemas.openxmlformats.org/officeDocument/2006/relationships/hyperlink" Target="consultantplus://offline/ref=6E4BADCA78C07A51D80C41D2891B73B039B1874BB003F1A4F03F472073331FC3AE95A58CE5AC3828H0b3C" TargetMode="External"/><Relationship Id="rId64" Type="http://schemas.openxmlformats.org/officeDocument/2006/relationships/hyperlink" Target="consultantplus://offline/ref=6E4BADCA78C07A51D80C41D2891B73B039B2874CB40EF1A4F03F472073331FC3AE95A58CE5AC382AH0b3C" TargetMode="External"/><Relationship Id="rId65" Type="http://schemas.openxmlformats.org/officeDocument/2006/relationships/hyperlink" Target="consultantplus://offline/ref=6E4BADCA78C07A51D80C41D2891B73B039B1874BB003F1A4F03F472073331FC3AE95A58CE5AC3829H0bAC" TargetMode="External"/><Relationship Id="rId66" Type="http://schemas.openxmlformats.org/officeDocument/2006/relationships/hyperlink" Target="consultantplus://offline/ref=6E4BADCA78C07A51D80C41D2891B73B039B2854EB40FF1A4F03F472073331FC3AE95A58CE5AC392FH0bEC" TargetMode="External"/><Relationship Id="rId67" Type="http://schemas.openxmlformats.org/officeDocument/2006/relationships/hyperlink" Target="consultantplus://offline/ref=6E4BADCA78C07A51D80C41D2891B73B039B1874BB003F1A4F03F472073331FC3AE95A58CE5AC3829H0b8C" TargetMode="External"/><Relationship Id="rId68" Type="http://schemas.openxmlformats.org/officeDocument/2006/relationships/hyperlink" Target="consultantplus://offline/ref=6E4BADCA78C07A51D80C41D2891B73B039B2854EB40FF1A4F03F472073331FC3AE95A58CE5AC392FH0bFC" TargetMode="External"/><Relationship Id="rId69" Type="http://schemas.openxmlformats.org/officeDocument/2006/relationships/hyperlink" Target="consultantplus://offline/ref=6E4BADCA78C07A51D80C41D2891B73B039B1874BB003F1A4F03F472073331FC3AE95A58CE5AC3829H0b9C" TargetMode="External"/><Relationship Id="rId70" Type="http://schemas.openxmlformats.org/officeDocument/2006/relationships/hyperlink" Target="consultantplus://offline/ref=6E4BADCA78C07A51D80C41D2891B73B039B2854EB40FF1A4F03F472073331FC3AE95A58CE5AC392FH0bCC" TargetMode="External"/><Relationship Id="rId71" Type="http://schemas.openxmlformats.org/officeDocument/2006/relationships/hyperlink" Target="consultantplus://offline/ref=6E4BADCA78C07A51D80C41D2891B73B039B78F42BF05F1A4F03F472073H3b3C" TargetMode="External"/><Relationship Id="rId72" Type="http://schemas.openxmlformats.org/officeDocument/2006/relationships/hyperlink" Target="consultantplus://offline/ref=6E4BADCA78C07A51D80C41D2891B73B039BD8F48B002F1A4F03F472073331FC3AE95A58CE5AC3828H0bDC" TargetMode="External"/><Relationship Id="rId73" Type="http://schemas.openxmlformats.org/officeDocument/2006/relationships/hyperlink" Target="consultantplus://offline/ref=6E4BADCA78C07A51D80C41D2891B73B039BD8F48B002F1A4F03F472073H3b3C" TargetMode="External"/><Relationship Id="rId74" Type="http://schemas.openxmlformats.org/officeDocument/2006/relationships/hyperlink" Target="consultantplus://offline/ref=6E4BADCA78C07A51D80C41D2891B73B039BD8F48B002F1A4F03F472073H3b3C" TargetMode="External"/><Relationship Id="rId75" Type="http://schemas.openxmlformats.org/officeDocument/2006/relationships/hyperlink" Target="consultantplus://offline/ref=6E4BADCA78C07A51D80C41D2891B73B039BD844BB407F1A4F03F472073331FC3AE95A58CE5AC382EH0b3C" TargetMode="External"/><Relationship Id="rId76" Type="http://schemas.openxmlformats.org/officeDocument/2006/relationships/hyperlink" Target="consultantplus://offline/ref=6E4BADCA78C07A51D80C41D2891B73B039B28F4CB30FF1A4F03F472073H3b3C" TargetMode="External"/><Relationship Id="rId77" Type="http://schemas.openxmlformats.org/officeDocument/2006/relationships/hyperlink" Target="consultantplus://offline/ref=6E4BADCA78C07A51D80C41D2891B73B039B2854FBF0FF1A4F03F472073331FC3AE95A58CE5AC382CH0bAC" TargetMode="External"/><Relationship Id="rId78" Type="http://schemas.openxmlformats.org/officeDocument/2006/relationships/hyperlink" Target="consultantplus://offline/ref=6E4BADCA78C07A51D80C41D2891B73B039BD8142BE03F1A4F03F472073331FC3AE95A58CE5AC382FH0b2C" TargetMode="External"/><Relationship Id="rId79" Type="http://schemas.openxmlformats.org/officeDocument/2006/relationships/hyperlink" Target="consultantplus://offline/ref=6E4BADCA78C07A51D80C41D2891B73B039BD8142BE03F1A4F03F472073331FC3AE95A58CE5AC382FH0b3C" TargetMode="External"/><Relationship Id="rId80" Type="http://schemas.openxmlformats.org/officeDocument/2006/relationships/hyperlink" Target="consultantplus://offline/ref=6E4BADCA78C07A51D80C41D2891B73B039BD8142BE03F1A4F03F472073331FC3AE95A58CE5AC382CH0b9C" TargetMode="External"/><Relationship Id="rId81" Type="http://schemas.openxmlformats.org/officeDocument/2006/relationships/hyperlink" Target="consultantplus://offline/ref=6E4BADCA78C07A51D80C41D2891B73B039BD854BB401F1A4F03F472073331FC3AE95A58CE5AE3B2FH0bDC" TargetMode="External"/><Relationship Id="rId82" Type="http://schemas.openxmlformats.org/officeDocument/2006/relationships/hyperlink" Target="consultantplus://offline/ref=6E4BADCA78C07A51D80C41D2891B73B039B2854EB40FF1A4F03F472073331FC3AE95A58CE5AC392CH0b9C" TargetMode="External"/><Relationship Id="rId83" Type="http://schemas.openxmlformats.org/officeDocument/2006/relationships/hyperlink" Target="consultantplus://offline/ref=6E4BADCA78C07A51D80C41D2891B73B039B28249B401F1A4F03F472073331FC3AE95A58CE5AC3C29H0bCC" TargetMode="External"/><Relationship Id="rId84" Type="http://schemas.openxmlformats.org/officeDocument/2006/relationships/hyperlink" Target="consultantplus://offline/ref=6E4BADCA78C07A51D80C41D2891B73B039B2854EB40FF1A4F03F472073331FC3AE95A58CE5AC392CH0bEC" TargetMode="External"/><Relationship Id="rId85" Type="http://schemas.openxmlformats.org/officeDocument/2006/relationships/hyperlink" Target="consultantplus://offline/ref=6E4BADCA78C07A51D80C41D2891B73B039BD8142BE03F1A4F03F472073331FC3AE95A58CE5AC382DH0b8C" TargetMode="External"/><Relationship Id="rId86" Type="http://schemas.openxmlformats.org/officeDocument/2006/relationships/hyperlink" Target="consultantplus://offline/ref=6E4BADCA78C07A51D80C41D2891B73B039B08F48B503F1A4F03F472073H3b3C" TargetMode="External"/><Relationship Id="rId87" Type="http://schemas.openxmlformats.org/officeDocument/2006/relationships/hyperlink" Target="consultantplus://offline/ref=6E4BADCA78C07A51D80C41D2891B73B039B28249B401F1A4F03F472073331FC3AE95A58CE5AC3C2EH0bAC" TargetMode="External"/><Relationship Id="rId88" Type="http://schemas.openxmlformats.org/officeDocument/2006/relationships/hyperlink" Target="consultantplus://offline/ref=6E4BADCA78C07A51D80C41D2891B73B039B5854CBE05F1A4F03F472073331FC3AE95A58CE5AC382AH0bDC" TargetMode="External"/><Relationship Id="rId89" Type="http://schemas.openxmlformats.org/officeDocument/2006/relationships/hyperlink" Target="consultantplus://offline/ref=6E4BADCA78C07A51D80C41D2891B73B039B28249B401F1A4F03F472073331FC3AE95A58CE5AC3C2EH0bBC" TargetMode="External"/><Relationship Id="rId90" Type="http://schemas.openxmlformats.org/officeDocument/2006/relationships/hyperlink" Target="consultantplus://offline/ref=6E4BADCA78C07A51D80C41D2891B73B039B28249B401F1A4F03F472073331FC3AE95A58CE5AC3C2EH0b9C" TargetMode="External"/><Relationship Id="rId91" Type="http://schemas.openxmlformats.org/officeDocument/2006/relationships/hyperlink" Target="consultantplus://offline/ref=6E4BADCA78C07A51D80C41D2891B73B039B28249B401F1A4F03F472073331FC3AE95A58CE5AC3C2EH0bFC" TargetMode="External"/><Relationship Id="rId92" Type="http://schemas.openxmlformats.org/officeDocument/2006/relationships/hyperlink" Target="consultantplus://offline/ref=6E4BADCA78C07A51D80C41D2891B73B039B28249B401F1A4F03F472073331FC3AE95A58CE5AC3C2EH0bCC" TargetMode="External"/><Relationship Id="rId93" Type="http://schemas.openxmlformats.org/officeDocument/2006/relationships/hyperlink" Target="consultantplus://offline/ref=6E4BADCA78C07A51D80C41D2891B73B039B5854CBE05F1A4F03F472073331FC3AE95A58CE5AC382AH0bDC" TargetMode="External"/><Relationship Id="rId94" Type="http://schemas.openxmlformats.org/officeDocument/2006/relationships/hyperlink" Target="consultantplus://offline/ref=6E4BADCA78C07A51D80C41D2891B73B039B2834FB205F1A4F03F472073331FC3AE95A58CE5AC382AH0b3C" TargetMode="External"/><Relationship Id="rId95" Type="http://schemas.openxmlformats.org/officeDocument/2006/relationships/hyperlink" Target="consultantplus://offline/ref=6E4BADCA78C07A51D80C41D2891B73B039B28249B401F1A4F03F472073331FC3AE95A58CE5AC3C2EH0bDC" TargetMode="External"/><Relationship Id="rId96" Type="http://schemas.openxmlformats.org/officeDocument/2006/relationships/hyperlink" Target="consultantplus://offline/ref=6E4BADCA78C07A51D80C41D2891B73B039B38543B605F1A4F03F472073331FC3AE95A58CE5A83B29H0b8C" TargetMode="External"/><Relationship Id="rId97" Type="http://schemas.openxmlformats.org/officeDocument/2006/relationships/hyperlink" Target="consultantplus://offline/ref=6E4BADCA78C07A51D80C41D2891B73B039BD844BB404F1A4F03F472073331FC3AE95A58CE5AC3829H0bFC" TargetMode="External"/><Relationship Id="rId98" Type="http://schemas.openxmlformats.org/officeDocument/2006/relationships/hyperlink" Target="consultantplus://offline/ref=6E4BADCA78C07A51D80C41D2891B73B039B28249B401F1A4F03F472073331FC3AE95A58CE5AC3C2EH0b2C" TargetMode="External"/><Relationship Id="rId99" Type="http://schemas.openxmlformats.org/officeDocument/2006/relationships/hyperlink" Target="consultantplus://offline/ref=6E4BADCA78C07A51D80C41D2891B73B039B28249B401F1A4F03F472073331FC3AE95A58CE5AC3C2FH0bAC" TargetMode="External"/><Relationship Id="rId100" Type="http://schemas.openxmlformats.org/officeDocument/2006/relationships/hyperlink" Target="consultantplus://offline/ref=6E4BADCA78C07A51D80C41D2891B73B039B0854FB102F1A4F03F472073331FC3AE95A58CE5AC382AH0b2C" TargetMode="External"/><Relationship Id="rId101" Type="http://schemas.openxmlformats.org/officeDocument/2006/relationships/hyperlink" Target="consultantplus://offline/ref=6E4BADCA78C07A51D80C41D2891B73B039B2854FBF0FF1A4F03F472073331FC3AE95A58CE5AC382CH0bBC" TargetMode="External"/><Relationship Id="rId102" Type="http://schemas.openxmlformats.org/officeDocument/2006/relationships/hyperlink" Target="consultantplus://offline/ref=6E4BADCA78C07A51D80C41D2891B73B039BD8F48B501F1A4F03F472073331FC3AE95A58CE5AC3829H0b3C" TargetMode="External"/><Relationship Id="rId103" Type="http://schemas.openxmlformats.org/officeDocument/2006/relationships/hyperlink" Target="consultantplus://offline/ref=6E4BADCA78C07A51D80C41D2891B73B039BD8E4EB404F1A4F03F472073331FC3AE95A58CE5AC3828H0bEC" TargetMode="External"/><Relationship Id="rId104" Type="http://schemas.openxmlformats.org/officeDocument/2006/relationships/hyperlink" Target="consultantplus://offline/ref=6E4BADCA78C07A51D80C41D2891B73B039BD8049B407F1A4F03F472073331FC3AE95A58CE5AC382BH0b3C" TargetMode="External"/><Relationship Id="rId105" Type="http://schemas.openxmlformats.org/officeDocument/2006/relationships/hyperlink" Target="consultantplus://offline/ref=6E4BADCA78C07A51D80C41D2891B73B031B68E43B70DACAEF8664B22H7b4C" TargetMode="External"/><Relationship Id="rId106" Type="http://schemas.openxmlformats.org/officeDocument/2006/relationships/hyperlink" Target="consultantplus://offline/ref=6E4BADCA78C07A51D80C41D2891B73B039BD8F48B501F1A4F03F472073331FC3AE95A58CE5AC382EH0bAC" TargetMode="External"/><Relationship Id="rId107" Type="http://schemas.openxmlformats.org/officeDocument/2006/relationships/hyperlink" Target="consultantplus://offline/ref=6E4BADCA78C07A51D80C41D2891B73B039B3834CB606F1A4F03F472073331FC3AE95A58CE5AC3828H0bEC" TargetMode="External"/><Relationship Id="rId108" Type="http://schemas.openxmlformats.org/officeDocument/2006/relationships/hyperlink" Target="consultantplus://offline/ref=6E4BADCA78C07A51D80C41D2891B73B039BD8F48B501F1A4F03F472073331FC3AE95A58CE5AC382EH0b8C" TargetMode="External"/><Relationship Id="rId109" Type="http://schemas.openxmlformats.org/officeDocument/2006/relationships/hyperlink" Target="consultantplus://offline/ref=6E4BADCA78C07A51D80C41D2891B73B039BC8743BF00F1A4F03F472073H3b3C" TargetMode="External"/><Relationship Id="rId110" Type="http://schemas.openxmlformats.org/officeDocument/2006/relationships/hyperlink" Target="consultantplus://offline/ref=6E4BADCA78C07A51D80C41D2891B73B039BD8142BE03F1A4F03F472073331FC3AE95A58CE5AC382DH0bEC" TargetMode="External"/><Relationship Id="rId111" Type="http://schemas.openxmlformats.org/officeDocument/2006/relationships/hyperlink" Target="consultantplus://offline/ref=6E4BADCA78C07A51D80C41D2891B73B039BD8F48B501F1A4F03F472073331FC3AE95A58CE5AC382EH0b9C" TargetMode="External"/><Relationship Id="rId112" Type="http://schemas.openxmlformats.org/officeDocument/2006/relationships/hyperlink" Target="consultantplus://offline/ref=6E4BADCA78C07A51D80C41D2891B73B039BD8142BE03F1A4F03F472073331FC3AE95A58CE5AC382DH0bCC" TargetMode="External"/><Relationship Id="rId113" Type="http://schemas.openxmlformats.org/officeDocument/2006/relationships/hyperlink" Target="consultantplus://offline/ref=6E4BADCA78C07A51D80C41D2891B73B039BD8F48B501F1A4F03F472073331FC3AE95A58CE5AC382EH0bEC" TargetMode="External"/><Relationship Id="rId114" Type="http://schemas.openxmlformats.org/officeDocument/2006/relationships/hyperlink" Target="consultantplus://offline/ref=6E4BADCA78C07A51D80C41D2891B73B039B28249B401F1A4F03F472073331FC3AE95A58CE5AC3C2CH0b2C" TargetMode="External"/><Relationship Id="rId115" Type="http://schemas.openxmlformats.org/officeDocument/2006/relationships/hyperlink" Target="consultantplus://offline/ref=6E4BADCA78C07A51D80C41D2891B73B039BD8142BE03F1A4F03F472073331FC3AE95A58CE5AC382DH0b2C" TargetMode="External"/><Relationship Id="rId116" Type="http://schemas.openxmlformats.org/officeDocument/2006/relationships/hyperlink" Target="consultantplus://offline/ref=6E4BADCA78C07A51D80C41D2891B73B039B28249B401F1A4F03F472073331FC3AE95A58CE5AC3C2DH0bBC" TargetMode="External"/><Relationship Id="rId117" Type="http://schemas.openxmlformats.org/officeDocument/2006/relationships/hyperlink" Target="consultantplus://offline/ref=6E4BADCA78C07A51D80C41D2891B73B039B2854EB40FF1A4F03F472073331FC3AE95A58CE5AC392CH0bCC" TargetMode="External"/><Relationship Id="rId118" Type="http://schemas.openxmlformats.org/officeDocument/2006/relationships/hyperlink" Target="consultantplus://offline/ref=6E4BADCA78C07A51D80C41D2891B73B039BD8142BE03F1A4F03F472073331FC3AE95A58CE5AC382DH0b3C" TargetMode="External"/><Relationship Id="rId119" Type="http://schemas.openxmlformats.org/officeDocument/2006/relationships/hyperlink" Target="consultantplus://offline/ref=6E4BADCA78C07A51D80C41D2891B73B039B2854EB40FF1A4F03F472073331FC3AE95A58CE5AC392CH0bDC" TargetMode="External"/><Relationship Id="rId120" Type="http://schemas.openxmlformats.org/officeDocument/2006/relationships/hyperlink" Target="consultantplus://offline/ref=6E4BADCA78C07A51D80C41D2891B73B039B28249B401F1A4F03F472073331FC3AE95A58CE5AC3C2DH0bEC" TargetMode="External"/><Relationship Id="rId121" Type="http://schemas.openxmlformats.org/officeDocument/2006/relationships/hyperlink" Target="consultantplus://offline/ref=6E4BADCA78C07A51D80C41D2891B73B039BC864DB30EF1A4F03F472073331FC3AE95A58EHEb5C" TargetMode="External"/><Relationship Id="rId122" Type="http://schemas.openxmlformats.org/officeDocument/2006/relationships/hyperlink" Target="consultantplus://offline/ref=6E4BADCA78C07A51D80C41D2891B73B039BC864DB30EF1A4F03F472073331FC3AE95A58CE5AC392FH0bEC" TargetMode="External"/><Relationship Id="rId123" Type="http://schemas.openxmlformats.org/officeDocument/2006/relationships/hyperlink" Target="consultantplus://offline/ref=6E4BADCA78C07A51D80C41D2891B73B039BC864DB30EF1A4F03F472073331FC3AE95A58CE5AC392DH0b3C" TargetMode="External"/><Relationship Id="rId124" Type="http://schemas.openxmlformats.org/officeDocument/2006/relationships/hyperlink" Target="consultantplus://offline/ref=6E4BADCA78C07A51D80C41D2891B73B039BC864DB30EF1A4F03F472073331FC3AE95A58CE5AC3028H0bAC" TargetMode="External"/><Relationship Id="rId125" Type="http://schemas.openxmlformats.org/officeDocument/2006/relationships/hyperlink" Target="consultantplus://offline/ref=6E4BADCA78C07A51D80C41D2891B73B039BC864DB30EF1A4F03F472073331FC3AE95A584HEbDC" TargetMode="External"/><Relationship Id="rId126" Type="http://schemas.openxmlformats.org/officeDocument/2006/relationships/hyperlink" Target="consultantplus://offline/ref=6E4BADCA78C07A51D80C41D2891B73B039BD8142BE03F1A4F03F472073331FC3AE95A58CE5AC3822H0bAC" TargetMode="External"/><Relationship Id="rId127" Type="http://schemas.openxmlformats.org/officeDocument/2006/relationships/hyperlink" Target="consultantplus://offline/ref=6E4BADCA78C07A51D80C41D2891B73B039B28249B401F1A4F03F472073331FC3AE95A58CE5AC3C2DH0bDC" TargetMode="External"/><Relationship Id="rId128" Type="http://schemas.openxmlformats.org/officeDocument/2006/relationships/hyperlink" Target="consultantplus://offline/ref=6E4BADCA78C07A51D80C41D2891B73B039B2854EB40FF1A4F03F472073331FC3AE95A58CE5AC392DH0bAC" TargetMode="External"/><Relationship Id="rId129" Type="http://schemas.openxmlformats.org/officeDocument/2006/relationships/hyperlink" Target="consultantplus://offline/ref=6E4BADCA78C07A51D80C41D2891B73B039BC8442BE03F1A4F03F472073331FC3AE95A58CE5AC382AH0b2C" TargetMode="External"/><Relationship Id="rId130" Type="http://schemas.openxmlformats.org/officeDocument/2006/relationships/hyperlink" Target="consultantplus://offline/ref=6E4BADCA78C07A51D80C41D2891B73B039B2854EB40FF1A4F03F472073331FC3AE95A58CE5AC392DH0bBC" TargetMode="External"/><Relationship Id="rId131" Type="http://schemas.openxmlformats.org/officeDocument/2006/relationships/hyperlink" Target="consultantplus://offline/ref=6E4BADCA78C07A51D80C41D2891B73B039BC864DBE03F1A4F03F472073331FC3AE95A58CE5AC3A2AH0bEC" TargetMode="External"/><Relationship Id="rId132" Type="http://schemas.openxmlformats.org/officeDocument/2006/relationships/hyperlink" Target="consultantplus://offline/ref=6E4BADCA78C07A51D80C41D2891B73B039B28249B401F1A4F03F472073331FC3AE95A58CE5AC3C22H0bAC" TargetMode="External"/><Relationship Id="rId133" Type="http://schemas.openxmlformats.org/officeDocument/2006/relationships/hyperlink" Target="consultantplus://offline/ref=6E4BADCA78C07A51D80C41D2891B73B039B2854EB40FF1A4F03F472073331FC3AE95A58CE5AC392DH0b9C" TargetMode="External"/><Relationship Id="rId134" Type="http://schemas.openxmlformats.org/officeDocument/2006/relationships/hyperlink" Target="consultantplus://offline/ref=6E4BADCA78C07A51D80C41D2891B73B039B2854EB40FF1A4F03F472073331FC3AE95A58CE5AC392DH0bCC" TargetMode="External"/><Relationship Id="rId135" Type="http://schemas.openxmlformats.org/officeDocument/2006/relationships/hyperlink" Target="consultantplus://offline/ref=6E4BADCA78C07A51D80C41D2891B73B039B2854EB307F1A4F03F472073331FC3AE95A58CE5AC392CH0bCC" TargetMode="External"/><Relationship Id="rId136" Type="http://schemas.openxmlformats.org/officeDocument/2006/relationships/hyperlink" Target="consultantplus://offline/ref=6E4BADCA78C07A51D80C41D2891B73B039BD8F48B501F1A4F03F472073331FC3AE95A58CE5AC382EH0bFC" TargetMode="External"/><Relationship Id="rId137" Type="http://schemas.openxmlformats.org/officeDocument/2006/relationships/hyperlink" Target="consultantplus://offline/ref=6E4BADCA78C07A51D80C41D2891B73B039B38543B605F1A4F03F472073331FC3AE95A58CE5A83B28H0bCC" TargetMode="External"/><Relationship Id="rId138" Type="http://schemas.openxmlformats.org/officeDocument/2006/relationships/hyperlink" Target="consultantplus://offline/ref=6E4BADCA78C07A51D80C41D2891B73B039B38543B605F1A4F03F472073331FC3AE95A58CE5AC382FH0bDC"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4:00Z</dcterms:created>
  <dc:creator>Луцик Владимир Александрович</dc:creator>
  <dc:description/>
  <dc:language>en-US</dc:language>
  <cp:lastModifiedBy>Юридический отдел</cp:lastModifiedBy>
  <dcterms:modified xsi:type="dcterms:W3CDTF">2017-01-17T02:54:00Z</dcterms:modified>
  <cp:revision>2</cp:revision>
  <dc:subject/>
  <dc:title/>
</cp:coreProperties>
</file>